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61"/>
        <w:gridCol w:w="5498"/>
      </w:tblGrid>
      <w:tr>
        <w:trPr/>
        <w:tc>
          <w:tcPr>
            <w:tcW w:w="2212" w:type="dxa"/>
            <w:gridSpan w:val="2"/>
            <w:tcBorders>
              <w:top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7310" cy="88455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tcBorders>
              <w:top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32"/>
                <w:szCs w:val="32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sz w:val="32"/>
                  <w:szCs w:val="32"/>
                  <w:lang w:eastAsia="it-IT"/>
                </w:rPr>
                <w:t>«Il Caravaggio», si torna a volare Primo decollo alle 6.58 per Monaco - Cronaca Bergam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it-IT"/>
              </w:rPr>
              <w:t>Tutto pronto, si riapre. Su le saracinesche prima dei bar e poi dei negozi, al lavoro tassisti e i dipendenti dei parcheggi dello scalo e limitrofi all’aeroporto. Alle 6.58 di lunedì 2 giugno lo scalo bergamasco è uscito dal torpore e riaperto i battenti con il suo primo volo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5" w:tgtFrame="_blank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17"/>
                  <w:u w:val="single"/>
                  <w:lang w:eastAsia="it-IT"/>
                </w:rPr>
                <w:t>Altre info...</w:t>
              </w:r>
            </w:hyperlink>
          </w:p>
        </w:tc>
      </w:tr>
      <w:tr>
        <w:trPr/>
        <w:tc>
          <w:tcPr>
            <w:tcW w:w="2151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0960" cy="991235"/>
                  <wp:effectExtent l="0" t="0" r="0" b="0"/>
                  <wp:docPr id="2" name="Immagine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gridSpan w:val="2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32"/>
                <w:szCs w:val="32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sz w:val="32"/>
                  <w:szCs w:val="32"/>
                  <w:lang w:eastAsia="it-IT"/>
                </w:rPr>
                <w:t>Orio, l’aeroporto ripart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it-IT"/>
              </w:rPr>
              <w:t>Orio, l’aeroporto riparte Il primo atterraggio sulla pista di Orio completamente rifatta. L’attività dello scalo è ripartita all’alba del 2 giugno con il volo per Monaco di Baviera di Air Dolomiti, che arrivava da Verona - Aeroporto Caravaggio Orio Serio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9" w:tgtFrame="_blank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17"/>
                  <w:u w:val="single"/>
                  <w:lang w:eastAsia="it-IT"/>
                </w:rPr>
                <w:t>Altre info...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5557"/>
      </w:tblGrid>
      <w:tr>
        <w:trPr/>
        <w:tc>
          <w:tcPr>
            <w:tcW w:w="2153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230" cy="885825"/>
                  <wp:effectExtent l="0" t="0" r="0" b="0"/>
                  <wp:docPr id="3" name="Immagine 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32"/>
                <w:szCs w:val="32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sz w:val="32"/>
                  <w:szCs w:val="32"/>
                  <w:lang w:eastAsia="it-IT"/>
                </w:rPr>
                <w:t>Ha riaperto l’aeroporto di Orio Radici: più qualità, non più utenti - Cronaca Bergam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it-IT"/>
              </w:rPr>
              <w:t xml:space="preserve">di Dino Nikpalj Qualità, servizi e intese con le altre società aeroportuali sul destino di Montichiari. Miro Radici, presidente di Sacbo, traccia le linee guida dell’aeroporto di Orio pronto a riaprire dopo 3 settimane di stop per il rifacimento della pista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13" w:tgtFrame="_blank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17"/>
                  <w:u w:val="single"/>
                  <w:lang w:eastAsia="it-IT"/>
                </w:rPr>
                <w:t>Altre info...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5557"/>
      </w:tblGrid>
      <w:tr>
        <w:trPr/>
        <w:tc>
          <w:tcPr>
            <w:tcW w:w="2153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230" cy="885825"/>
                  <wp:effectExtent l="0" t="0" r="0" b="0"/>
                  <wp:docPr id="4" name="Immagine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32"/>
                <w:szCs w:val="32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sz w:val="32"/>
                  <w:szCs w:val="32"/>
                  <w:lang w:eastAsia="it-IT"/>
                </w:rPr>
                <w:t>Ecco la «nuova» pista: foto e video Vola in elicottero con ecodibergamo.it - Cronaca Bergam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it-IT"/>
              </w:rPr>
              <w:t>L’aeroporto di Orio al Serio sta per riaprire. Il 2 giugno torneranno a volare gli aerei. Ecco in esclusiva per i lettori di ecodibergamo.it le spettacolari immagini registrate da un elicottero che nella mattinata di venerdì ha sorvolato tutto il sedime per vedere i lavori ormai praticamente conclusi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17" w:tgtFrame="_blank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17"/>
                  <w:u w:val="single"/>
                  <w:lang w:eastAsia="it-IT"/>
                </w:rPr>
                <w:t>Altre info...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5556"/>
      </w:tblGrid>
      <w:tr>
        <w:trPr/>
        <w:tc>
          <w:tcPr>
            <w:tcW w:w="2154" w:type="dxa"/>
            <w:tcBorders>
              <w:top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  <w:drawing>
                <wp:inline distT="0" distB="0" distL="0" distR="0">
                  <wp:extent cx="1332865" cy="1332865"/>
                  <wp:effectExtent l="0" t="0" r="0" b="0"/>
                  <wp:docPr id="5" name="Image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32"/>
                <w:szCs w:val="32"/>
                <w:lang w:eastAsia="it-IT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sz w:val="32"/>
                  <w:szCs w:val="32"/>
                  <w:lang w:eastAsia="it-IT"/>
                </w:rPr>
                <w:t>Aeroporti, riapre Orio al Serio con una pista nuova - Il Sole 24 O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it-IT"/>
              </w:rPr>
              <w:t xml:space="preserve">Lo scalo era chiuso dallo scorso 13 maggio per i lavori di riqualificazione della pista in vista di Expo 2015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1" w:tgtFrame="_blank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17"/>
                  <w:u w:val="single"/>
                  <w:lang w:eastAsia="it-IT"/>
                </w:rPr>
                <w:t>Altre info...</w:t>
              </w:r>
            </w:hyperlink>
          </w:p>
        </w:tc>
      </w:tr>
      <w:tr>
        <w:trPr/>
        <w:tc>
          <w:tcPr>
            <w:tcW w:w="21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  <w:drawing>
                <wp:inline distT="0" distB="0" distL="0" distR="0">
                  <wp:extent cx="1332865" cy="885825"/>
                  <wp:effectExtent l="0" t="0" r="0" b="0"/>
                  <wp:docPr id="6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32"/>
                <w:szCs w:val="32"/>
                <w:lang w:eastAsia="it-IT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sz w:val="32"/>
                  <w:szCs w:val="32"/>
                  <w:lang w:eastAsia="it-IT"/>
                </w:rPr>
                <w:t>Aeroporti: domani riapre Orio al Serio - Lombardia - ANS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it-IT"/>
              </w:rPr>
              <w:t>E' decollato alle 6,58 di lunedì 2 giugno il volo che ha segnato la riapertura ufficiale dell'aeroporto di Orio al Serio, chiuso da tre settimane per i lavori di rifacimento integrale della pista.  (ANSA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5" w:tgtFrame="_blank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17"/>
                  <w:u w:val="single"/>
                  <w:lang w:eastAsia="it-IT"/>
                </w:rPr>
                <w:t>Altre info...</w:t>
              </w:r>
            </w:hyperlink>
          </w:p>
        </w:tc>
      </w:tr>
      <w:tr>
        <w:trPr/>
        <w:tc>
          <w:tcPr>
            <w:tcW w:w="2154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  <w:drawing>
                <wp:inline distT="0" distB="0" distL="0" distR="0">
                  <wp:extent cx="1332865" cy="789940"/>
                  <wp:effectExtent l="0" t="0" r="0" b="0"/>
                  <wp:docPr id="7" name="Image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WPC Semilight;Times New Roman" w:hAnsi="Segoe UI WPC Semilight;Times New Roman" w:eastAsia="Times New Roman" w:cs="Segoe UI WPC Semilight;Times New Roman"/>
                <w:color w:val="333333"/>
                <w:sz w:val="32"/>
                <w:szCs w:val="32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eastAsia="Times New Roman" w:cs="Segoe UI WPC Semilight;Times New Roman" w:ascii="Segoe UI WPC Semilight;Times New Roman" w:hAnsi="Segoe UI WPC Semilight;Times New Roman"/>
                <w:lang w:eastAsia="it-IT"/>
              </w:rPr>
              <w:instrText xml:space="preserve"> HYPERLINK "http://www.lestradeweb.com/index.php/component/k2/item/214-orio-al-serio-da-record-pista-ricostruita-in-meno-di-20-giorni" \l ".U5GI8SieNTg"</w:instrText>
            </w:r>
            <w:r>
              <w:rPr>
                <w:rStyle w:val="InternetLink"/>
                <w:sz w:val="32"/>
                <w:szCs w:val="32"/>
                <w:rFonts w:eastAsia="Times New Roman" w:cs="Segoe UI WPC Semilight;Times New Roman" w:ascii="Segoe UI WPC Semilight;Times New Roman" w:hAnsi="Segoe UI WPC Semilight;Times New Roman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Segoe UI WPC Semilight;Times New Roman" w:ascii="Segoe UI WPC Semilight;Times New Roman" w:hAnsi="Segoe UI WPC Semilight;Times New Roman"/>
                <w:sz w:val="32"/>
                <w:szCs w:val="32"/>
                <w:lang w:eastAsia="it-IT"/>
              </w:rPr>
              <w:t>Orio al Serio da record: pista ricostruita in meno di 20 giorni</w:t>
            </w:r>
            <w:r>
              <w:rPr>
                <w:rStyle w:val="InternetLink"/>
                <w:sz w:val="32"/>
                <w:szCs w:val="32"/>
                <w:rFonts w:eastAsia="Times New Roman" w:cs="Segoe UI WPC Semilight;Times New Roman" w:ascii="Segoe UI WPC Semilight;Times New Roman" w:hAnsi="Segoe UI WPC Semilight;Times New Roman"/>
                <w:lang w:eastAsia="it-IT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it-IT"/>
              </w:rPr>
              <w:t>di Fabrizio Apostolo Più veloci della luce. Come quella a led di ultima generazione degli oltre 1.200 fuochi di pista che sono stati installati nella..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7"/>
                <w:rFonts w:eastAsia="Times New Roman" w:cs="Segoe UI" w:ascii="Segoe UI" w:hAnsi="Segoe UI"/>
                <w:color w:val="0000FF"/>
                <w:lang w:eastAsia="it-IT"/>
              </w:rPr>
              <w:instrText xml:space="preserve"> HYPERLINK "http://www.lestradeweb.com/index.php/component/k2/item/214-orio-al-serio-da-record-pista-ricostruita-in-meno-di-20-giorni" \l ".U5GI8SieNTg" \n _blank</w:instrText>
            </w:r>
            <w:r>
              <w:rPr>
                <w:rStyle w:val="InternetLink"/>
                <w:sz w:val="17"/>
                <w:rFonts w:eastAsia="Times New Roman" w:cs="Segoe UI" w:ascii="Segoe UI" w:hAnsi="Segoe UI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Segoe UI" w:ascii="Segoe UI" w:hAnsi="Segoe UI"/>
                <w:color w:val="0000FF"/>
                <w:sz w:val="17"/>
                <w:lang w:eastAsia="it-IT"/>
              </w:rPr>
              <w:t>Altre info...</w:t>
            </w:r>
            <w:r>
              <w:rPr>
                <w:rStyle w:val="InternetLink"/>
                <w:sz w:val="17"/>
                <w:rFonts w:eastAsia="Times New Roman" w:cs="Segoe UI" w:ascii="Segoe UI" w:hAnsi="Segoe UI"/>
                <w:color w:val="0000FF"/>
                <w:lang w:eastAsia="it-I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single" w:sz="6" w:space="0" w:color="CCCCCC"/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WPC Semilight;Times New Roman" w:hAnsi="Segoe UI WPC Semilight;Times New Roman" w:eastAsia="Times New Roman" w:cs="Segoe UI WPC Semilight;Times New Roman"/>
                <w:color w:val="333333"/>
                <w:sz w:val="32"/>
                <w:szCs w:val="32"/>
                <w:lang w:eastAsia="it-IT"/>
              </w:rPr>
            </w:pPr>
            <w:hyperlink r:id="rId28">
              <w:r>
                <w:rPr>
                  <w:rStyle w:val="InternetLink"/>
                  <w:rFonts w:eastAsia="Times New Roman" w:cs="Segoe UI WPC Semilight;Times New Roman" w:ascii="Segoe UI WPC Semilight;Times New Roman" w:hAnsi="Segoe UI WPC Semilight;Times New Roman"/>
                  <w:sz w:val="32"/>
                  <w:szCs w:val="32"/>
                  <w:lang w:eastAsia="it-IT"/>
                </w:rPr>
                <w:t>Terminata la nuova pista di Orio al Serio: Italia-Germania 4-3 | Macchine Edili 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  <w:lang w:eastAsia="it-IT"/>
              </w:rPr>
              <w:t>Gli addetti ai lavori stavano da giorni con il fiato sospeso ma infine tutto è andato bene. Tutto è andato come previsto. Tutto è andato secondo la ferrea organizzazione stabilita prima dell inizio dei lavori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9" w:tgtFrame="_blank">
              <w:r>
                <w:rPr>
                  <w:rStyle w:val="InternetLink"/>
                  <w:rFonts w:eastAsia="Times New Roman" w:cs="Segoe UI" w:ascii="Segoe UI" w:hAnsi="Segoe UI"/>
                  <w:color w:val="0000FF"/>
                  <w:sz w:val="17"/>
                  <w:u w:val="single"/>
                  <w:lang w:eastAsia="it-IT"/>
                </w:rPr>
                <w:t>Altre info...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WPC Semi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dibergamo.it/stories/Cronaca/orio-si-torna-in-pistaprimo-decollo-alle-645_1061145_11/?src=newsletter&amp;when=f10&amp;now=20140620306&amp;click=title" TargetMode="External"/><Relationship Id="rId4" Type="http://schemas.openxmlformats.org/officeDocument/2006/relationships/hyperlink" Target="http://www.ecodibergamo.it/stories/Cronaca/orio-si-torna-in-pistaprimo-decollo-alle-645_1061145_11/?src=newsletter&amp;when=f10&amp;now=20140620306&amp;click=title" TargetMode="External"/><Relationship Id="rId5" Type="http://schemas.openxmlformats.org/officeDocument/2006/relationships/hyperlink" Target="http://www.ecodibergamo.it/stories/Cronaca/orio-si-torna-in-pistaprimo-decollo-alle-645_1061145_11/?src=newsletter&amp;when=f10&amp;now=20140620306&amp;click=title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video.corriere.it/orio-l-aeroporto-riparte/43391456-ea58-11e3-acfe-638711a46171" TargetMode="External"/><Relationship Id="rId8" Type="http://schemas.openxmlformats.org/officeDocument/2006/relationships/hyperlink" Target="http://video.corriere.it/orio-l-aeroporto-riparte/43391456-ea58-11e3-acfe-638711a46171" TargetMode="External"/><Relationship Id="rId9" Type="http://schemas.openxmlformats.org/officeDocument/2006/relationships/hyperlink" Target="http://video.corriere.it/orio-l-aeroporto-riparte/43391456-ea58-11e3-acfe-638711a4617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ecodibergamo.it/stories/Cronaca/lunedi-mattina-riapre-laeroporto-radici-piu-qualita-non-piu-passeggeri_1061091_11/?src=newsletter&amp;when=f00&amp;now=20140620306&amp;click=summary" TargetMode="External"/><Relationship Id="rId12" Type="http://schemas.openxmlformats.org/officeDocument/2006/relationships/hyperlink" Target="http://www.ecodibergamo.it/stories/Cronaca/lunedi-mattina-riapre-laeroporto-radici-piu-qualita-non-piu-passeggeri_1061091_11/?src=newsletter&amp;when=f00&amp;now=20140620306&amp;click=summary" TargetMode="External"/><Relationship Id="rId13" Type="http://schemas.openxmlformats.org/officeDocument/2006/relationships/hyperlink" Target="http://www.ecodibergamo.it/stories/Cronaca/lunedi-mattina-riapre-laeroporto-radici-piu-qualita-non-piu-passeggeri_1061091_11/?src=newsletter&amp;when=f00&amp;now=20140620306&amp;click=summary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ecodibergamo.it/stories/Cronaca/orio-al-serio-ecco-la-nuova-pista-vola-in-elicottero-con-ecodibergamoit_1060846_11/?src=newsletter&amp;when=f00&amp;now=201405310305&amp;click=summary" TargetMode="External"/><Relationship Id="rId16" Type="http://schemas.openxmlformats.org/officeDocument/2006/relationships/hyperlink" Target="http://www.ecodibergamo.it/stories/Cronaca/orio-al-serio-ecco-la-nuova-pista-vola-in-elicottero-con-ecodibergamoit_1060846_11/?src=newsletter&amp;when=f00&amp;now=201405310305&amp;click=summary" TargetMode="External"/><Relationship Id="rId17" Type="http://schemas.openxmlformats.org/officeDocument/2006/relationships/hyperlink" Target="http://www.ecodibergamo.it/stories/Cronaca/orio-al-serio-ecco-la-nuova-pista-vola-in-elicottero-con-ecodibergamoit_1060846_11/?src=newsletter&amp;when=f00&amp;now=201405310305&amp;click=summary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ilsole24ore.com/art/notizie/2014-06-01/domani-riapre-aeroporto-orio-serio-dopo-tre-settimane-lavori-102944.shtml?uuid=ABmwKpMB" TargetMode="External"/><Relationship Id="rId20" Type="http://schemas.openxmlformats.org/officeDocument/2006/relationships/hyperlink" Target="http://www.ilsole24ore.com/art/notizie/2014-06-01/domani-riapre-aeroporto-orio-serio-dopo-tre-settimane-lavori-102944.shtml?uuid=ABmwKpMB" TargetMode="External"/><Relationship Id="rId21" Type="http://schemas.openxmlformats.org/officeDocument/2006/relationships/hyperlink" Target="http://www.ilsole24ore.com/art/notizie/2014-06-01/domani-riapre-aeroporto-orio-serio-dopo-tre-settimane-lavori-102944.shtml?uuid=ABmwKpMB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ansa.it/lombardia/notizie/2014/06/01/aeroporti-domani-riapre-orio-al-serio_ce85cd38-fedd-4994-a05d-47aebbeee3f9.html" TargetMode="External"/><Relationship Id="rId24" Type="http://schemas.openxmlformats.org/officeDocument/2006/relationships/hyperlink" Target="http://www.ansa.it/lombardia/notizie/2014/06/01/aeroporti-domani-riapre-orio-al-serio_ce85cd38-fedd-4994-a05d-47aebbeee3f9.html" TargetMode="External"/><Relationship Id="rId25" Type="http://schemas.openxmlformats.org/officeDocument/2006/relationships/hyperlink" Target="http://www.ansa.it/lombardia/notizie/2014/06/01/aeroporti-domani-riapre-orio-al-serio_ce85cd38-fedd-4994-a05d-47aebbeee3f9.html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lestradeweb.com/index.php/component/k2/item/214-orio-al-serio-da-record-pista-ricostruita-in-meno-di-20-giorni#.U5GI8SieNTg" TargetMode="External"/><Relationship Id="rId28" Type="http://schemas.openxmlformats.org/officeDocument/2006/relationships/hyperlink" Target="http://www.macchinedilinews.it/terminata-la-nuova-pista-di-orio-al-serio-italia-germania-4-3/" TargetMode="External"/><Relationship Id="rId29" Type="http://schemas.openxmlformats.org/officeDocument/2006/relationships/hyperlink" Target="http://www.macchinedilinews.it/terminata-la-nuova-pista-di-orio-al-serio-italia-germania-4-3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2:00Z</dcterms:created>
  <dc:creator>Giuseppe Bonacina</dc:creator>
  <dc:description/>
  <cp:keywords/>
  <dc:language>en-US</dc:language>
  <cp:lastModifiedBy>Vitale Marco</cp:lastModifiedBy>
  <dcterms:modified xsi:type="dcterms:W3CDTF">2014-06-26T18:06:00Z</dcterms:modified>
  <cp:revision>7</cp:revision>
  <dc:subject/>
  <dc:title/>
</cp:coreProperties>
</file>